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7193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566.2pt,1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9525" cy="926782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78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25pt" to="-2.45pt,737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" cy="930592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0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25pt" to="561.55pt,73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9385</wp:posOffset>
                </wp:positionV>
                <wp:extent cx="304736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05pt;margin-top:12.55pt;width:239.9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 &#10;Kindergarten News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5560</wp:posOffset>
                </wp:positionV>
                <wp:extent cx="225044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, 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102pt;mso-wrap-distance-left:9.05pt;mso-wrap-distance-right:9.05pt;mso-wrap-distance-top:0pt;mso-wrap-distance-bottom:0pt;margin-top:2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a,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7.3pt;width:179.2pt;height:17.2pt;mso-wrap-style:none;v-text-anchor:middle" type="_x0000_t136">
            <v:path textpathok="t"/>
            <v:textpath on="t" fitshape="t" string="Week of October 22nd, 2018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45085</wp:posOffset>
                </wp:positionV>
                <wp:extent cx="4262755" cy="1564005"/>
                <wp:effectExtent l="5715" t="5715" r="3111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56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2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alloween Howl (6:00 -7:30 p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3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Classroom Halloween celebration (See attached shee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vember 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Picture Retak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75pt;margin-top:3.55pt;width:335.6pt;height:12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2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alloween Howl (6:00 -7:30 p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3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Classroom Halloween celebration (See attached shee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vember 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Picture Retake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6270</wp:posOffset>
            </wp:positionH>
            <wp:positionV relativeFrom="paragraph">
              <wp:posOffset>58420</wp:posOffset>
            </wp:positionV>
            <wp:extent cx="2588895" cy="14922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  <w:tab w:val="left" w:pos="7665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18460</wp:posOffset>
            </wp:positionH>
            <wp:positionV relativeFrom="paragraph">
              <wp:posOffset>67945</wp:posOffset>
            </wp:positionV>
            <wp:extent cx="590550" cy="57213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4445</wp:posOffset>
                  </wp:positionV>
                  <wp:extent cx="6786245" cy="3190875"/>
                  <wp:effectExtent l="39370" t="38735" r="126365" b="696976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6360" cy="3191040"/>
                          </a:xfrm>
                          <a:custGeom>
                            <a:avLst/>
                            <a:gdLst>
                              <a:gd name="textAreaLeft" fmla="*/ 213120 w 3847320"/>
                              <a:gd name="textAreaRight" fmla="*/ 3634200 w 3847320"/>
                              <a:gd name="textAreaTop" fmla="*/ 213120 h 1809000"/>
                              <a:gd name="textAreaBottom" fmla="*/ 1595880 h 1809000"/>
                            </a:gdLst>
                            <a:ahLst/>
                            <a:rect l="textAreaLeft" t="textAreaTop" r="textAreaRight" b="textAreaBottom"/>
                            <a:pathLst>
                              <a:path w="4593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2333" y="21600"/>
                                </a:lnTo>
                                <a:arcTo wR="3600" hR="3600" stAng="10800000" swAng="5400000"/>
                                <a:lnTo>
                                  <a:pt x="4593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es from the teac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ease sign up for FreshGrade!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It is a wonderful way to connect to your child’s learning at school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cooler weather is here.  Please ensure that your child is dressed for the sea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r breakfast program is going well!  Enjoy it when you arrive (if you’re hungr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breakfast program closes at 8:00 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s are working on not blurting (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peaking out of turn, interrup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.  Keep up the hard wor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chool fees and supplies are due.  We need your support!  Thank yo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f you have any questions or concerns please feel free to contact me 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olly.sidik@nbed.nb.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, or call the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6pt;margin-top:-0.35pt;width:534.3pt;height:251.2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es from the teac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ease sign up for FreshGrade!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It is a wonderful way to connect to your child’s learning at school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cooler weather is here.  Please ensure that your child is dressed for the seas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r breakfast program is going well!  Enjoy it when you arrive (if you’re hungry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breakfast program closes at 8:00 a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s are working on not blurting (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peaking out of turn, interrup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.  Keep up the hard work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chool fees and supplies are due.  We need your support!  Thank yo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f you have any questions or concerns please feel free to contact me 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olly.sidik@nbed.nb.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, or call the sch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07455</wp:posOffset>
            </wp:positionH>
            <wp:positionV relativeFrom="paragraph">
              <wp:posOffset>74930</wp:posOffset>
            </wp:positionV>
            <wp:extent cx="480060" cy="50101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13705</wp:posOffset>
            </wp:positionH>
            <wp:positionV relativeFrom="paragraph">
              <wp:posOffset>157480</wp:posOffset>
            </wp:positionV>
            <wp:extent cx="793750" cy="42100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84215</wp:posOffset>
            </wp:positionH>
            <wp:positionV relativeFrom="paragraph">
              <wp:posOffset>128270</wp:posOffset>
            </wp:positionV>
            <wp:extent cx="1302385" cy="110553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17780</wp:posOffset>
                </wp:positionV>
                <wp:extent cx="4114800" cy="481965"/>
                <wp:effectExtent l="29210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pt;margin-top:1.4pt;width:323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3890</wp:posOffset>
            </wp:positionH>
            <wp:positionV relativeFrom="paragraph">
              <wp:posOffset>17780</wp:posOffset>
            </wp:positionV>
            <wp:extent cx="855980" cy="47307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65"/>
        <w:gridCol w:w="2786"/>
        <w:gridCol w:w="2839"/>
      </w:tblGrid>
      <w:tr>
        <w:trPr>
          <w:trHeight w:val="254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90805</wp:posOffset>
                  </wp:positionV>
                  <wp:extent cx="260985" cy="27178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375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w Letters:  m, 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ight Words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ike, 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rategy: Eagle Ey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Look at the picture.  Think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“What is in the picture that starts with the beginning letter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letters: s, a, t, i, p, n, c/k, e, h and 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sight words: is, to, I, me</w:t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proper letter formations for: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p, n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, i, s, a, c/k, 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reading, writing and spelling sight words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is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me, I,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writing their na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bitizing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Recognize a familiar arrangements of objects at a glan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late a numeral to its quantity 0 to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y the number sequence 0 to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, create and reproduce patter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.I.T.S. Strateg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Walk Away, Ignore, Talk it out, Seek hel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bit 1:  Be proactive. 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2395220</wp:posOffset>
                </wp:positionV>
                <wp:extent cx="7239000" cy="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188.6pt" to="466pt,188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lly.sidik@nbed.nb.ca" TargetMode="External"/><Relationship Id="rId6" Type="http://schemas.openxmlformats.org/officeDocument/2006/relationships/hyperlink" Target="mailto:rolly.sidik@nbed.nb.ca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02:00Z</dcterms:created>
  <dc:creator>localuser</dc:creator>
  <dc:description/>
  <cp:keywords/>
  <dc:language>en-US</dc:language>
  <cp:lastModifiedBy>ED18</cp:lastModifiedBy>
  <cp:lastPrinted>2018-10-22T09:49:00Z</cp:lastPrinted>
  <dcterms:modified xsi:type="dcterms:W3CDTF">2018-10-22T17:58:00Z</dcterms:modified>
  <cp:revision>7</cp:revision>
  <dc:subject/>
  <dc:title>Newsletter week of October 22nd,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